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俄罗斯克拉斯诺达尔国立文化大学简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学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俄罗斯克拉斯诺达尔国立文化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GI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坐落于温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俄罗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克拉斯诺达尔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交通方便，环境优美。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克拉斯诺达尔市六大国立大学之一，俄罗斯南部地区独一无二的艺术类国立高校，俄罗斯联邦文化部直属大学。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由一批优秀音乐家、学者建立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一所自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威的俄罗斯高等院校，是国家大型的科教中心之一。学校教学科研设施齐全，具有很高的科学研究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同等艺术院校中处于领先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其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历史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培养了上千名文化艺术领域的人才，遍布在俄罗斯和世界各地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我校正式与该校签署合作备忘录，目前共选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音乐学专业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美术专业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动画专业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学生赴该校交流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院系及专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设置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有七个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开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不同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音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播戏剧美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管理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情报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俗文化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与人文教育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教育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具体专业如下：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本科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旅游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旅游组织管理以及旅游服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管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管理组织国家及地方档案程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文艺术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教育心理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管理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经济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觉传播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际艺术文化交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论艺术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美学艺术理论与建筑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文化领域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民间艺术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手工艺工作室指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舞蹈艺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剧团指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文化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文化活动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娱乐节目制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遗产保护及博物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遗传宣传及旅游观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信息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信息活动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息分析活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儿童青少年图书管理工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行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行爵士声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行乐器演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乐器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钢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管弦乐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打击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巴扬及手风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俄罗斯民族乐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声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古典美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俄罗斯民族声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俄罗斯民族合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指挥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唱指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乐团指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教育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理论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脑音乐制作及编曲配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设计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平面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环境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室内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装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艺品及手工艺品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属艺术品加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宝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装及纺织品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管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等及高等教育教师信息程序档案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文化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与文化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信息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声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古典美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行爵士声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表演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影戏剧表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创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创作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著作翻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绘画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架上绘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影导演及电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影电视节目导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艺术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片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影电视制片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音响工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作曲及编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纪念品及装饰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（博士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教育方法与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文化活动方法与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专业方法与理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和考古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档案遗产及考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历史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史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馆学与著作版权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博物馆学及历史文化遗产保护与修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哲学，伦理学和宗教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哲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学校特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位于俄罗斯南部克拉斯诺达尔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位全职优秀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教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名在校学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来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名外国学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本科专业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硕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副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有媒体中心、电视频道、广播台、出版中心及报社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教学中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教研室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图书馆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给学生相关专业实习锻炼的工作机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举办演奏会，音乐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定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国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级比赛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讨会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低学费、低消费、高质量的教学水平、一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意大利，德国，法国，英国，波兰，中国，日本，韩国，印度等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流合作项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证书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国家认可（包括中国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kguki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地址：俄罗斯克拉斯诺尔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胜利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pacing w:lineRule="auto" w:line="24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240" w:before="0" w:after="1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Cambria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Заголовок 1 Знак"/>
    <w:basedOn w:val="Style12"/>
    <w:qFormat/>
    <w:rPr>
      <w:rFonts w:ascii="Cambria" w:hAnsi="Cambria" w:eastAsia="宋体" w:cs="Cambria"/>
      <w:b/>
      <w:bCs/>
      <w:color w:val="365F90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宋体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微软雅黑" w:hAnsi="微软雅黑" w:eastAsia="微软雅黑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ber">
    <w:name w:val="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微软雅黑" w:hAnsi="微软雅黑" w:eastAsia="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k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24:00Z</dcterms:created>
  <dc:creator>yujun wang</dc:creator>
  <dc:description/>
  <dc:language>en-US</dc:language>
  <cp:lastModifiedBy>mao</cp:lastModifiedBy>
  <dcterms:modified xsi:type="dcterms:W3CDTF">2021-06-01T07:33:17Z</dcterms:modified>
  <cp:revision>1</cp:revision>
  <dc:subject/>
  <dc:title>俄罗斯克拉斯诺达尔国立文化艺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68799FA2C49B7B1E3AD7D95D33C02</vt:lpwstr>
  </property>
  <property fmtid="{D5CDD505-2E9C-101B-9397-08002B2CF9AE}" pid="3" name="KSOProductBuildVer">
    <vt:lpwstr>2052-11.1.0.10495</vt:lpwstr>
  </property>
</Properties>
</file>