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非洲文学作品选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本课程旨在介绍非洲文学的丰富与多样性，帮助学生深入了解非洲各个国家和地区的文化、历史和社会背景。通过阅读经典和现代的非洲文学作品，学生将探索非洲作家的创作风格、主题和文化认同，加深对非洲大陆的多样性和复杂性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引言和背景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介绍非洲文学的起源和发展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探讨非洲历史、文化和社会背景对文学作品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经典作品选读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阅读一些被普遍认为是非洲文学经典的作品，如阿契贝的《瓦解》《神箭》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分析作品的主题、情节、人物塑造和叙事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现代作品选读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阅读一些现当代非洲作家的作品，如恩古吉的《大河两岸》、贝西</w:t>
      </w:r>
      <w:r>
        <w:rPr/>
        <w:t>·</w:t>
      </w:r>
      <w:r>
        <w:rPr/>
        <w:t>黑德的《风与男孩》《等待雨神》、阿迪契的《半轮黄日》、古尔纳的《天堂》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探讨现代非洲文学作品中对社会问题、种族、身份和历史的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地域与多样性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分析不同非洲国家和地区的文学作品，如尼日利亚、肯尼亚、南非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了解不同地域文化和历史背景对文学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文化认同与后殖民主义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探讨非洲文学中的文化认同问题，如后殖民主义和后现代主义的思潮对非洲文学的影响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分析作家在作品中对殖民主义和后殖民主义的态度和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学术研究与批评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介绍非洲文学的学术研究领域和批评方法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- </w:t>
      </w:r>
      <w:r>
        <w:rPr/>
        <w:t>引导学生进行文学作品的分析和批评写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本课程的学习，学生将能够培养对非洲文学作品的阅读和分析能力，加深对非洲社会和文化的理解，同时提高批判性思维和学术写作能力。此外，通过文学作品对话，学生也将有机会拓宽自己的跨文化交流与理解能力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审核人：卢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雷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张伟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5:00Z</dcterms:created>
  <dc:creator>12345</dc:creator>
  <dc:description/>
  <dc:language>en-US</dc:language>
  <cp:lastModifiedBy>观海听涛</cp:lastModifiedBy>
  <dcterms:modified xsi:type="dcterms:W3CDTF">2024-02-07T15:0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0208E3735475697DE88F422B9B5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