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非洲国家文化沙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本课程旨在引入非洲各国的文化和艺术，通过深入研究和讨论，帮助学生了解非洲国家的历史、传统、文化表达形式和艺术创作。通过沙龙的形式，学生可以参与到讨论、互动和分享中，促进对非洲多样性和独特性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引言和背景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介绍非洲大陆的地理、人口和主要文化特征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探讨非洲国家之间的联系和相互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艺术形式和表达方式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介绍非洲各国的艺术形式，如绘画、雕塑、音乐、舞蹈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分析艺术形式在文化和社会中的角色和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文学和口头传统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研究非洲国家的文学作品和口头传统，如神话、民间故事、诗歌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探讨文学作品和口头传统在社会和文化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影视和电影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观看非洲国家的电影和纪录片，深入了解当代非洲社会、历史和文化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分析电影对非洲国家形象的呈现和全球观众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文化节庆和活动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研究非洲各国的传统节庆和活动，如音乐节、舞蹈比赛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分析节庆和活动与社会文化、身份认同之间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文化交流和合作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探讨非洲国家与其他地区的文化交流和合作项目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研究跨文化交流对非洲国家的社会、经济和艺术发展的影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参与本课程，学生将对非洲各国的文化和艺术有更深入的了解，增进对非洲多样性和独特性的理解。同时，通过沙龙交流和讨论的活动，学生将培养批判性思维、跨文化交流和合作的能力，并能更好地理解和欣赏非洲国家的文化和艺术表达形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审核人：卢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雷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伟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6:03Z</dcterms:created>
  <dc:creator>12345</dc:creator>
  <dc:description/>
  <dc:language>en-US</dc:language>
  <cp:lastModifiedBy>观海听涛</cp:lastModifiedBy>
  <dcterms:modified xsi:type="dcterms:W3CDTF">2024-02-07T15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EB049DD44CCBB0394754CCB926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